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-268605</wp:posOffset>
            </wp:positionV>
            <wp:extent cx="1156335" cy="1152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สุโส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มาซื้อเอกสารสอบราคา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องค์การบริหารส่วนตำบลสุโสะ อำเภอปะเหลียน จังหวัดตรัง ได้ประกาศเชิญชวนผู้รับจ้างเข้าร่วมสอบราคา</w:t>
      </w:r>
      <w:r>
        <w:rPr>
          <w:rFonts w:ascii="TH SarabunIT๙" w:hAnsi="TH SarabunIT๙" w:cs="TH SarabunIT๙"/>
        </w:rPr>
        <w:t xml:space="preserve"> โครงการก่อสร้าง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ยจากสามแยก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้านห้วยน้ำตก หมู่ที่ </w:t>
      </w:r>
      <w:r>
        <w:rPr>
          <w:rFonts w:cs="TH SarabunIT๙" w:ascii="TH SarabunIT๙" w:hAnsi="TH SarabunIT๙"/>
        </w:rPr>
        <w:t>8–</w:t>
      </w:r>
      <w:r>
        <w:rPr>
          <w:rFonts w:ascii="TH SarabunIT๙" w:hAnsi="TH SarabunIT๙" w:cs="TH SarabunIT๙"/>
        </w:rPr>
        <w:t xml:space="preserve">บ้านหนองน้ำขาว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ำบลสุโสะ อำเภอปะเหลียน จังหวัดตรั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วงเงินราคากลาง เป็นเงินจำนวน </w:t>
      </w:r>
      <w:r>
        <w:rPr>
          <w:rFonts w:cs="TH SarabunIT๙" w:ascii="TH SarabunIT๙" w:hAnsi="TH SarabunIT๙"/>
          <w:b w:val="false"/>
          <w:bCs w:val="false"/>
        </w:rPr>
        <w:t>556,000.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ห้าแสนห้าหมื่นหกพัน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กำหนดขายเอกสารสอบราคาฯ ในระหว่า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พฤษภาคม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มิถุนาย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0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ดนี้ สิ้นสุดระยะเวลาการขายเอกสารในโครงการดังกล่าวแล้ว ปรากฏว่ามีผู้มาซื้อเอกสารสอบราคาในโครงการดังกล่าว จำนวน  </w:t>
      </w:r>
      <w:r>
        <w:rPr>
          <w:rFonts w:cs="TH SarabunIT๙" w:ascii="TH SarabunIT๙" w:hAnsi="TH SarabunIT๙"/>
          <w:b w:val="false"/>
          <w:bCs w:val="false"/>
        </w:rPr>
        <w:t>17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240" w:after="0"/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โล่</w:t>
      </w:r>
      <w:r>
        <w:rPr>
          <w:rFonts w:ascii="TH SarabunIT๙" w:hAnsi="TH SarabunIT๙" w:cs="TH SarabunIT๙"/>
          <w:b w:val="false"/>
          <w:b w:val="false"/>
          <w:bCs w:val="false"/>
        </w:rPr>
        <w:t>กิจ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ิทธิชัยพร็อพเพอร์ต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ริษัท กีรวัต เอ็นจิเนียริ่ง จำก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เดชเจร</w:t>
      </w:r>
      <w:r>
        <w:rPr>
          <w:rFonts w:ascii="TH SarabunIT๙" w:hAnsi="TH SarabunIT๙" w:cs="TH SarabunIT๙"/>
          <w:b w:val="false"/>
          <w:b w:val="false"/>
          <w:bCs w:val="false"/>
        </w:rPr>
        <w:t>ิ</w:t>
      </w:r>
      <w:r>
        <w:rPr>
          <w:rFonts w:ascii="TH SarabunIT๙" w:hAnsi="TH SarabunIT๙" w:cs="TH SarabunIT๙"/>
          <w:b w:val="false"/>
          <w:b w:val="false"/>
          <w:bCs w:val="false"/>
        </w:rPr>
        <w:t>ญกิ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ุ่งหว้าวัสดุก่อสร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าบพาณิ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494" w:firstLine="20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กรอันดาม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รังเที่ยงธรรมก่อสร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ิตติมาการโยธ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บุญช่วยการโยธ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ิตติพรการโยธ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ฉิ้มสังข์การก่อสร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ิจพย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รสิรวิชญ์การโยธ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รักษาราษฎร์การช่าง จำก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อ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ี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ซีวิล เอ็นจิเนีย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ี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ีอาร์เทรดดิ้ง จำกั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0125</wp:posOffset>
            </wp:positionH>
            <wp:positionV relativeFrom="paragraph">
              <wp:posOffset>18415</wp:posOffset>
            </wp:positionV>
            <wp:extent cx="2103120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439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มิถุนาย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60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มคิด   รองเดช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สุโสะ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4580</wp:posOffset>
            </wp:positionH>
            <wp:positionV relativeFrom="paragraph">
              <wp:posOffset>224790</wp:posOffset>
            </wp:positionV>
            <wp:extent cx="1156335" cy="11525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สุโส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มาซื้อเอกสารสอบราคา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องค์การบริหารส่วนตำบลสุโสะ อำเภอปะเหลียน จังหวัดตรัง ได้ประกาศเชิญชวนผู้รับจ้างเข้าร่วมสอบราคา</w:t>
      </w:r>
      <w:r>
        <w:rPr>
          <w:rFonts w:ascii="TH SarabunIT๙" w:hAnsi="TH SarabunIT๙" w:cs="TH SarabunIT๙"/>
        </w:rPr>
        <w:t xml:space="preserve"> โครงการก่อสร้าง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ยจากสามแยก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้านห้วยน้ำตก หมู่ที่ </w:t>
      </w:r>
      <w:r>
        <w:rPr>
          <w:rFonts w:cs="TH SarabunIT๙" w:ascii="TH SarabunIT๙" w:hAnsi="TH SarabunIT๙"/>
        </w:rPr>
        <w:t xml:space="preserve">8 – </w:t>
      </w:r>
      <w:r>
        <w:rPr>
          <w:rFonts w:ascii="TH SarabunIT๙" w:hAnsi="TH SarabunIT๙" w:cs="TH SarabunIT๙"/>
        </w:rPr>
        <w:t xml:space="preserve">บ้านหนองน้ำขาว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ำบลสุโสะ อำเภอปะเหลียน จังหวัดตรั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วงเงินราคากลาง เป็นเงินจำนวน </w:t>
      </w:r>
      <w:r>
        <w:rPr>
          <w:rFonts w:cs="TH SarabunIT๙" w:ascii="TH SarabunIT๙" w:hAnsi="TH SarabunIT๙"/>
          <w:b w:val="false"/>
          <w:bCs w:val="false"/>
        </w:rPr>
        <w:t>556,000.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ห้าแสนห้าหมื่นหกพัน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กำหนดขายเอกสารสอบราคาฯ ในระหว่า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พฤษภาคม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มิถุนาย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0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ดนี้ สิ้นสุดระยะเวลาการขายเอกสารในโครงการดังกล่าวแล้ว ปรากฏว่ามีผู้มาซื้อเอกสารสอบราคาในโครงการดังกล่าว จำนวน  </w:t>
      </w:r>
      <w:r>
        <w:rPr>
          <w:rFonts w:cs="TH SarabunIT๙" w:ascii="TH SarabunIT๙" w:hAnsi="TH SarabunIT๙"/>
          <w:b w:val="false"/>
          <w:bCs w:val="false"/>
        </w:rPr>
        <w:t xml:space="preserve">17 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985" w:leader="none"/>
        </w:tabs>
        <w:spacing w:before="240" w:after="0"/>
        <w:ind w:left="1494" w:firstLine="20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โล่</w:t>
      </w:r>
      <w:r>
        <w:rPr>
          <w:rFonts w:ascii="TH SarabunIT๙" w:hAnsi="TH SarabunIT๙" w:cs="TH SarabunIT๙"/>
          <w:b w:val="false"/>
          <w:b w:val="false"/>
          <w:bCs w:val="false"/>
        </w:rPr>
        <w:t>กิจ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ิทธิชัยพร็อพเพอร์ต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ริษัท กีรวัต เอ็นจิเนียริ่ง จำก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เดชเจร</w:t>
      </w:r>
      <w:r>
        <w:rPr>
          <w:rFonts w:ascii="TH SarabunIT๙" w:hAnsi="TH SarabunIT๙" w:cs="TH SarabunIT๙"/>
          <w:b w:val="false"/>
          <w:b w:val="false"/>
          <w:bCs w:val="false"/>
        </w:rPr>
        <w:t>ิ</w:t>
      </w:r>
      <w:r>
        <w:rPr>
          <w:rFonts w:ascii="TH SarabunIT๙" w:hAnsi="TH SarabunIT๙" w:cs="TH SarabunIT๙"/>
          <w:b w:val="false"/>
          <w:b w:val="false"/>
          <w:bCs w:val="false"/>
        </w:rPr>
        <w:t>ญกิ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ุ่งหว้าวัสดุก่อสร้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าบพาณิ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494" w:firstLine="20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กรอันดาม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รังเที่ยงธรรมก่อสร้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ิตติมาการโยธ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บุญช่วยการโยธ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ิตติพรการโยธ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ฉิ้มสังข์การก่อสร้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ิจพยงค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รสิรวิชญ์การโยธ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รักษาราษฎร์การช่าง จำก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อ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ี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ซีวิล เอ็นจิเนีย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ี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ีอาร์เทรดดิ้ง จำกั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มิถุนาย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60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22525</wp:posOffset>
            </wp:positionH>
            <wp:positionV relativeFrom="paragraph">
              <wp:posOffset>7620</wp:posOffset>
            </wp:positionV>
            <wp:extent cx="2103120" cy="1114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439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มคิด   รองเดช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สุโสะ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23495</wp:posOffset>
            </wp:positionV>
            <wp:extent cx="1156335" cy="11525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สุโส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มาซื้อเอกสารสอบราคาจ้า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องค์การบริหารส่วนตำบลสุโสะ อำเภอปะเหลียน จังหวัดตรัง ได้ประกาศเชิญชวนผู้รับจ้างเข้าร่วมสอบราคา</w:t>
      </w:r>
      <w:r>
        <w:rPr>
          <w:rFonts w:ascii="TH SarabunIT๙" w:hAnsi="TH SarabunIT๙" w:cs="TH SarabunIT๙"/>
        </w:rPr>
        <w:t xml:space="preserve"> โครงการก่อสร้าง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ยหนองหอย 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ำบลสุโสะ อำเภอปะเหลียน จังหวัดตรั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วงเงินราคากลาง เป็นเงินจำนวน </w:t>
      </w:r>
      <w:r>
        <w:rPr>
          <w:rFonts w:cs="TH SarabunIT๙" w:ascii="TH SarabunIT๙" w:hAnsi="TH SarabunIT๙"/>
        </w:rPr>
        <w:t>203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องแสนสามพัน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กำหนดขายเอกสารสอบราคา ในระหว่า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พฤษภาคม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มิถุนาย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0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ัดนี้ สิ้นสุดระยะเวลาการขายเอกสารในโครงการดังกล่าวแล้ว ปรากฏว่ามีผู้มาซื้อเอกสารสอบราคาในโครงการดังกล่าว จำนว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16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985" w:leader="none"/>
        </w:tabs>
        <w:spacing w:before="240" w:after="0"/>
        <w:ind w:left="1494" w:firstLine="20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โล่</w:t>
      </w:r>
      <w:r>
        <w:rPr>
          <w:rFonts w:ascii="TH SarabunIT๙" w:hAnsi="TH SarabunIT๙" w:cs="TH SarabunIT๙"/>
          <w:b w:val="false"/>
          <w:b w:val="false"/>
          <w:bCs w:val="false"/>
        </w:rPr>
        <w:t>กิจ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ิทธิชัยพร็อพเพอร์ต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ริษัท กีรวัต เอ็นจิเนียริ่ง จำก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เดชเจร</w:t>
      </w:r>
      <w:r>
        <w:rPr>
          <w:rFonts w:ascii="TH SarabunIT๙" w:hAnsi="TH SarabunIT๙" w:cs="TH SarabunIT๙"/>
          <w:b w:val="false"/>
          <w:b w:val="false"/>
          <w:bCs w:val="false"/>
        </w:rPr>
        <w:t>ิ</w:t>
      </w:r>
      <w:r>
        <w:rPr>
          <w:rFonts w:ascii="TH SarabunIT๙" w:hAnsi="TH SarabunIT๙" w:cs="TH SarabunIT๙"/>
          <w:b w:val="false"/>
          <w:b w:val="false"/>
          <w:bCs w:val="false"/>
        </w:rPr>
        <w:t>ญกิ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ุ่งหว้าวัสดุก่อสร้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าบพาณิ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494" w:firstLine="20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กรอันดาม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รังเที่ยงธรรมก่อสร้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ิตติมาการโยธ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บุญช่วยการโยธ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ิตติพรการโยธ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ฉิ้มสังข์การก่อสร้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รสิรวิชญ์การโยธ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รักษาราษฎร์การช่าง จำก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อ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ี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ซีวิล เอ็นจิเนีย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ี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ีอาร์เทรดดิ้ง จำกั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4580</wp:posOffset>
            </wp:positionH>
            <wp:positionV relativeFrom="paragraph">
              <wp:posOffset>201295</wp:posOffset>
            </wp:positionV>
            <wp:extent cx="2103120" cy="1114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439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มิถุนาย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60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มคิด   รองเดช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สุโสะ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4580</wp:posOffset>
            </wp:positionH>
            <wp:positionV relativeFrom="paragraph">
              <wp:posOffset>110490</wp:posOffset>
            </wp:positionV>
            <wp:extent cx="1156335" cy="115252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สุโส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มาซื้อเอกสารสอบราคา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องค์การบริหารส่วนตำบลสุโสะ อำเภอปะเหลียน จังหวัดตรัง ได้ประกาศเชิญชวนผู้รับจ้างเข้าร่วมสอบราคา</w:t>
      </w:r>
      <w:r>
        <w:rPr>
          <w:rFonts w:ascii="TH SarabunIT๙" w:hAnsi="TH SarabunIT๙" w:cs="TH SarabunIT๙"/>
        </w:rPr>
        <w:t xml:space="preserve"> โครงการก่อสร้าง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ยหัวสะพานไทร – ทุ่งฉาง หมู่ที่ </w:t>
      </w:r>
      <w:r>
        <w:rPr>
          <w:rFonts w:cs="TH SarabunIT๙" w:ascii="TH SarabunIT๙" w:hAnsi="TH SarabunIT๙"/>
        </w:rPr>
        <w:t xml:space="preserve">2,8 </w:t>
      </w:r>
      <w:r>
        <w:rPr>
          <w:rFonts w:ascii="TH SarabunIT๙" w:hAnsi="TH SarabunIT๙" w:cs="TH SarabunIT๙"/>
        </w:rPr>
        <w:t xml:space="preserve">ตำบลสุโสะ อำเภอ        ปะเหลียน จังหวัดตรั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วงเงินราคากลาง เป็นเงินจำนวน </w:t>
      </w:r>
      <w:r>
        <w:rPr>
          <w:rFonts w:cs="TH SarabunIT๙" w:ascii="TH SarabunIT๙" w:hAnsi="TH SarabunIT๙"/>
        </w:rPr>
        <w:t>432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ี่แสนสามหมื่นสองพัน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กำหนดขายเอกสารสอบราคา ในระหว่า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พฤษภาคม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มิถุนายน  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0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ัดนี้ สิ้นสุดระยะเวลาการขายเอกสารในโครงการดังกล่าวแล้ว ปรากฏว่ามีผู้มาซื้อเอกสารสอบราคาในโครงการดังกล่าว จำนว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17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985" w:leader="none"/>
        </w:tabs>
        <w:spacing w:before="240" w:after="0"/>
        <w:ind w:left="1494" w:firstLine="20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โล่</w:t>
      </w:r>
      <w:r>
        <w:rPr>
          <w:rFonts w:ascii="TH SarabunIT๙" w:hAnsi="TH SarabunIT๙" w:cs="TH SarabunIT๙"/>
          <w:b w:val="false"/>
          <w:b w:val="false"/>
          <w:bCs w:val="false"/>
        </w:rPr>
        <w:t>กิจ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ิทธิชัยพร็อพเพอร์ต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ริษัท กีรวัต เอ็นจิเนียริ่ง จำ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เดชเจร</w:t>
      </w:r>
      <w:r>
        <w:rPr>
          <w:rFonts w:ascii="TH SarabunIT๙" w:hAnsi="TH SarabunIT๙" w:cs="TH SarabunIT๙"/>
          <w:b w:val="false"/>
          <w:b w:val="false"/>
          <w:bCs w:val="false"/>
        </w:rPr>
        <w:t>ิ</w:t>
      </w:r>
      <w:r>
        <w:rPr>
          <w:rFonts w:ascii="TH SarabunIT๙" w:hAnsi="TH SarabunIT๙" w:cs="TH SarabunIT๙"/>
          <w:b w:val="false"/>
          <w:b w:val="false"/>
          <w:bCs w:val="false"/>
        </w:rPr>
        <w:t>ญกิ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ุ่งหว้าวัสดุก่อสร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าบพาณิ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494" w:firstLine="20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กรอันดาม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รังเที่ยงธรรมก่อสร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ิตติมาการโยธ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บุญช่วยการโยธ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ิตติพรการโยธ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ฉิ้มสังข์การก่อสร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ิจพย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รสิรวิชญ์การโยธ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รักษาราษฎร์การช่าง จำ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อ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ี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ซีวิล เอ็นจิเนีย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ี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ีอาร์เทรดดิ้ง จำกั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มิถุนาย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60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54580</wp:posOffset>
            </wp:positionH>
            <wp:positionV relativeFrom="paragraph">
              <wp:posOffset>36830</wp:posOffset>
            </wp:positionV>
            <wp:extent cx="2103120" cy="11144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439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มคิด   รองเดช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สุโสะ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4580</wp:posOffset>
            </wp:positionH>
            <wp:positionV relativeFrom="paragraph">
              <wp:posOffset>61595</wp:posOffset>
            </wp:positionV>
            <wp:extent cx="1156335" cy="115252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สุโส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มาซื้อเอกสารสอบราคา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องค์การบริหารส่วนตำบลสุโสะ อำเภอปะเหลียน จังหวัดตรัง ได้ประกาศเชิญชวนผู้รับจ้างเข้าร่วมสอบราคา</w:t>
      </w:r>
      <w:r>
        <w:rPr>
          <w:rFonts w:ascii="TH SarabunIT๙" w:hAnsi="TH SarabunIT๙" w:cs="TH SarabunIT๙"/>
        </w:rPr>
        <w:t xml:space="preserve"> โครงการบุกเบิกถนน สายหลังบ้านนางอัมพร เสียมไหม –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้านท่าเทศ – อ่างเก็บน้ำเกาะทวด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ำบลสุโสะ อำเภอ ปะเหลียน จังหวัดตรั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วงเงินราคากลาง เป็นเงินจำนวน </w:t>
      </w:r>
      <w:r>
        <w:rPr>
          <w:rFonts w:cs="TH SarabunIT๙" w:ascii="TH SarabunIT๙" w:hAnsi="TH SarabunIT๙"/>
          <w:b w:val="false"/>
          <w:bCs w:val="false"/>
        </w:rPr>
        <w:t>69,500.-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หกหมื่นเก้าพันห้าร้อย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กำหนดขายเอกสารสอบราคา ในระหว่า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พฤษภาคม     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มิถุนาย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0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ดนี้ สิ้นสุดระยะเวลาการขายเอกสารในโครงการดังกล่าวแล้ว ปรากฏว่ามีผู้มาซื้อเอกสารสอบราคาในโครงการดังกล่าว จำนวน  </w:t>
      </w:r>
      <w:r>
        <w:rPr>
          <w:rFonts w:cs="TH SarabunIT๙" w:ascii="TH SarabunIT๙" w:hAnsi="TH SarabunIT๙"/>
          <w:b w:val="false"/>
          <w:bCs w:val="false"/>
        </w:rPr>
        <w:t>12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spacing w:before="240" w:after="0"/>
        <w:ind w:left="1494" w:firstLine="20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รังกิจเจริญ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ind w:left="1494" w:firstLine="20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โล่</w:t>
      </w:r>
      <w:r>
        <w:rPr>
          <w:rFonts w:ascii="TH SarabunIT๙" w:hAnsi="TH SarabunIT๙" w:cs="TH SarabunIT๙"/>
          <w:b w:val="false"/>
          <w:b w:val="false"/>
          <w:bCs w:val="false"/>
        </w:rPr>
        <w:t>กิจ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ิทธิชัยพร็อพเพอร์ต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ริษัท กีรวัต เอ็นจิเนียริ่ง จำก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ุ่งหว้าวัสดุ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าบพาณิ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494" w:firstLine="20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กรอันดาม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รังเที่ยงธรรม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รสิรวิชญ์การโยธ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รักษาราษฎร์การช่าง จำก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อ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ี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ซีวิล เอ็นจิเนีย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ี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ีอาร์เทรดดิ้ง จำกั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มิถุนาย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60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54580</wp:posOffset>
            </wp:positionH>
            <wp:positionV relativeFrom="paragraph">
              <wp:posOffset>22860</wp:posOffset>
            </wp:positionV>
            <wp:extent cx="2103120" cy="11144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439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มคิด  รองเดช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สุโสะ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6:00Z</dcterms:created>
  <dc:creator>Win7</dc:creator>
  <dc:description/>
  <dc:language>en-US</dc:language>
  <cp:lastModifiedBy>Win7</cp:lastModifiedBy>
  <cp:lastPrinted>2017-06-05T09:28:00Z</cp:lastPrinted>
  <dcterms:modified xsi:type="dcterms:W3CDTF">2017-06-05T02:40:00Z</dcterms:modified>
  <cp:revision>3</cp:revision>
  <dc:subject/>
  <dc:title/>
</cp:coreProperties>
</file>